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i </w:t>
      </w:r>
      <w:r>
        <w:rPr>
          <w:rFonts w:cs="Calibri" w:ascii="Calibri" w:hAnsi="Calibri"/>
          <w:b/>
          <w:color w:val="1F1F1F"/>
          <w:szCs w:val="24"/>
        </w:rPr>
        <w:t>n. 1</w:t>
      </w:r>
      <w:r>
        <w:rPr>
          <w:rFonts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3 (Codice Borsa: BJDIPIC2022-14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TTIVITA’ DI RICERCA GIURIDICA JUNIOR A SUPPORTO DELLO SVILUPPO DI STRUMENTI INNOVATIVI PER L’UFFICIO DEL PROCESSO NEL TRIBUNALE DI VENEZIA IN MATERIA DI PROTEZIONE INTERNAZIONA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n. 1189 del 29/08/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08-29T09:17:00Z</dcterms:modified>
  <cp:revision>8</cp:revision>
  <dc:subject/>
  <dc:title> </dc:title>
</cp:coreProperties>
</file>